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lang w:val="en-US" w:eastAsia="en-US"/>
        </w:rPr>
        <w:drawing>
          <wp:inline distT="0" distB="0" distL="0" distR="0">
            <wp:extent cx="1247775" cy="4387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2965" cy="5892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spacing w:lineRule="auto" w:line="240"/>
        <w:jc w:val="both"/>
        <w:rPr/>
      </w:pPr>
      <w:r>
        <w:rPr>
          <w:rFonts w:cs="Calibri"/>
          <w:b/>
          <w:i/>
        </w:rPr>
        <w:t xml:space="preserve">                                 </w:t>
      </w:r>
      <w:r>
        <w:rPr>
          <w:b/>
          <w:i/>
        </w:rPr>
        <w:t>DIRECCIÓN DE DESARROLLO PROFESIONAL E INVESTIG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0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es-AR"/>
        </w:rPr>
        <w:t>INSTRUCTIVO DE PROCEDIMIENTOSDE PRESENTACIÓN Y TRAMITACIÓN  DE PROYECTOS DE CAPACITACIÓN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es-AR"/>
        </w:rPr>
      </w:pPr>
      <w:r>
        <w:rPr>
          <w:rFonts w:eastAsia="Times New Roman" w:cs="Arial" w:ascii="Arial" w:hAnsi="Arial"/>
          <w:b/>
          <w:bCs/>
          <w:i/>
          <w:lang w:eastAsia="es-AR"/>
        </w:rPr>
        <w:t>Procedimiento de tramitación de  proyectos de capacitac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El trámite administrativo, deberá ser ingresado indefectiblemente por Mesa de Entradas de  la Subsecretaria de Planeamiento Educativo,  conteniendo la siguiente documentació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a)- Nota de Elevación a la autoridad a cargo del Organismo, solicitando  que la institución oferente se registre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Solicitando  se evalúe el proyecto/propuesta que se adjunta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  <w:t>Solicitando que se declare de Interés Educativo y/o Aval Ministerial con o sin puntaje docente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lang w:eastAsia="es-AR"/>
        </w:rPr>
        <w:t>Requisitos de presentació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En cada pedido de aprobación de proyectos de capacitación las entidades oferentes no gubernamentales (asociaciones con y sin fines de lucro no gubernamentales que tengan a la capacitación explícitamente incluida en la misión u objeto social de sus estatutos) deberán presentar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Constancia de Personería Jurídic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Constancia de inscripción en los registros pertinentes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es-AR"/>
        </w:rPr>
        <w:t>Copia  de Acta Fundacional y/o Estatu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Esta información tendrá validez por un año, debiendo la institución solicitante actualizarla para posteriores peticio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 xml:space="preserve">En el caso de las entidades gubernamentales cada presentación tendrá que ser firmada  por la máxima autoridad del organismo: Decano, Ministro, Presidente del CD o presidente de Cámara de Senadores o Diputados, Intendente, Corte de Justicia, etc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es-AR"/>
        </w:rPr>
      </w:pPr>
      <w:r>
        <w:rPr>
          <w:rFonts w:eastAsia="Times New Roman" w:cs="Arial" w:ascii="Arial" w:hAnsi="Arial"/>
          <w:b/>
          <w:color w:val="000000"/>
          <w:lang w:eastAsia="es-AR"/>
        </w:rPr>
        <w:t>Tiempo de presentac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Los proyectos serán  presentados con 60 (sesenta) días corridos antes dela fecha prevista para el  inicio de la capacitación en formato papel y digital (Word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b/>
          <w:b/>
          <w:i/>
          <w:i/>
          <w:lang w:eastAsia="es-AR"/>
        </w:rPr>
      </w:pPr>
      <w:r>
        <w:rPr>
          <w:rFonts w:eastAsia="Times New Roman" w:cs="Arial" w:ascii="Arial" w:hAnsi="Arial"/>
          <w:b/>
          <w:i/>
          <w:lang w:eastAsia="es-AR"/>
        </w:rPr>
        <w:t>El proyecto deberá contener los siguientes aspec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AR"/>
        </w:rPr>
      </w:pPr>
      <w:r>
        <w:rPr>
          <w:rFonts w:eastAsia="Times New Roman" w:cs="Arial" w:ascii="Arial" w:hAnsi="Arial"/>
          <w:b/>
          <w:color w:val="000000"/>
          <w:lang w:eastAsia="es-AR"/>
        </w:rPr>
        <w:t>Título del Proyec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b/>
          <w:color w:val="000000"/>
          <w:lang w:eastAsia="es-AR"/>
        </w:rPr>
        <w:t>Resumen de la Propuesta.</w:t>
      </w:r>
      <w:r>
        <w:rPr>
          <w:rFonts w:eastAsia="Times New Roman" w:cs="Arial" w:ascii="Arial" w:hAnsi="Arial"/>
          <w:color w:val="000000"/>
          <w:lang w:eastAsia="es-AR"/>
        </w:rPr>
        <w:t xml:space="preserve">  En un texto que no supere las 500 palabras, consignando título, fecha, lugar, destinatarios de capacitación;  mención del o los problemas, necesidad  o demanda que origina la propuesta, la importancia de su ejecución y vinculacióncon las prioridades de capacitación expuestas en la agenda escol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s-AR"/>
        </w:rPr>
        <w:t>Este breve resumen de la propuesta se exige  a los fines de su public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b/>
          <w:color w:val="000000"/>
          <w:lang w:eastAsia="es-AR"/>
        </w:rPr>
        <w:t>Justificación, contenien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    </w:t>
      </w:r>
      <w:r>
        <w:rPr>
          <w:rFonts w:eastAsia="Times New Roman" w:cs="Arial" w:ascii="Arial" w:hAnsi="Arial"/>
          <w:b/>
          <w:color w:val="000000"/>
          <w:lang w:eastAsia="es-AR"/>
        </w:rPr>
        <w:t>- Breve diagnóstico</w:t>
      </w:r>
      <w:r>
        <w:rPr>
          <w:rFonts w:eastAsia="Times New Roman" w:cs="Arial" w:ascii="Arial" w:hAnsi="Arial"/>
          <w:color w:val="000000"/>
          <w:lang w:eastAsia="es-AR"/>
        </w:rPr>
        <w:t>: en el que se formulen con claridad los problemas que originan la propuesta y fuentes en las cuales se apoya(indicadores educativos, resultados de investigación,etc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b/>
          <w:color w:val="000000"/>
          <w:lang w:eastAsia="es-AR"/>
        </w:rPr>
        <w:t>    </w:t>
      </w:r>
      <w:r>
        <w:rPr>
          <w:rFonts w:eastAsia="Times New Roman" w:cs="Arial" w:ascii="Arial" w:hAnsi="Arial"/>
          <w:b/>
          <w:color w:val="000000"/>
          <w:lang w:eastAsia="es-AR"/>
        </w:rPr>
        <w:t xml:space="preserve">-  Articulación de la propuesta </w:t>
      </w:r>
      <w:r>
        <w:rPr>
          <w:rFonts w:eastAsia="Times New Roman" w:cs="Arial" w:ascii="Arial" w:hAnsi="Arial"/>
          <w:color w:val="000000"/>
          <w:lang w:eastAsia="es-AR"/>
        </w:rPr>
        <w:t xml:space="preserve"> con las prioridades de capacitaciónestablecidas en agenda escolar Ministerial vig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    </w:t>
      </w:r>
      <w:r>
        <w:rPr>
          <w:rFonts w:eastAsia="Times New Roman" w:cs="Arial" w:ascii="Arial" w:hAnsi="Arial"/>
          <w:b/>
          <w:color w:val="000000"/>
          <w:lang w:eastAsia="es-AR"/>
        </w:rPr>
        <w:t>- Impacto esperado</w:t>
      </w:r>
      <w:r>
        <w:rPr>
          <w:rFonts w:eastAsia="Times New Roman" w:cs="Arial" w:ascii="Arial" w:hAnsi="Arial"/>
          <w:color w:val="000000"/>
          <w:lang w:eastAsia="es-AR"/>
        </w:rPr>
        <w:t>: exponer el impacto que se  espera lograr mediante el desarrollo de la capacitación con indicadores cuantitativos y cualitativos en términos de transformación tanto  de la enseñanza como de  los aprendizajes de los alumn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es-AR"/>
        </w:rPr>
        <w:t>Fundamentación Teórico-Epistemológico:</w:t>
      </w:r>
      <w:r>
        <w:rPr>
          <w:rFonts w:eastAsia="Times New Roman" w:cs="Arial" w:ascii="Arial" w:hAnsi="Arial"/>
          <w:color w:val="000000"/>
          <w:lang w:eastAsia="es-AR"/>
        </w:rPr>
        <w:t xml:space="preserve"> Se deberá explicar en un apartado de no más de dos carillas el enfoque epistemológico y teórico desde el cual se elabora la propuesta de capacitación. Consignando argumentaciones referidas a los criterios de selección de las temática y el modo de abordarlo en la implementación del curs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es-AR"/>
        </w:rPr>
      </w:pPr>
      <w:r>
        <w:rPr>
          <w:rFonts w:eastAsia="Times New Roman" w:cs="Arial" w:ascii="Arial" w:hAnsi="Arial"/>
          <w:b/>
          <w:color w:val="000000"/>
          <w:lang w:eastAsia="es-AR"/>
        </w:rPr>
        <w:t>Objetivos Generales y Específicos del proyec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lang w:eastAsia="es-AR"/>
        </w:rPr>
        <w:t xml:space="preserve">Tipos y Modalidades de capacitación 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Modalidad  Presencial: el asistente a la capacitación debe acreditar su presencia y participación en toda la propuesta de capacitación.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Modalidad  Semi- presencial, el asistente debe acreditar el 60% de la asistencia y participación total en la propues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Jornad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Seminari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 xml:space="preserve">Mesa de Gestión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 xml:space="preserve">Simposi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Conferenc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Congres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Ot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AR"/>
        </w:rPr>
      </w:pPr>
      <w:r>
        <w:rPr>
          <w:rFonts w:eastAsia="Times New Roman" w:cs="Arial" w:ascii="Arial" w:hAnsi="Arial"/>
          <w:b/>
          <w:color w:val="000000"/>
          <w:lang w:eastAsia="es-AR"/>
        </w:rPr>
        <w:t xml:space="preserve">Agenda de la Jornada: </w:t>
      </w:r>
      <w:r>
        <w:rPr>
          <w:rFonts w:eastAsia="Times New Roman" w:cs="Arial" w:ascii="Arial" w:hAnsi="Arial"/>
          <w:color w:val="000000"/>
          <w:lang w:eastAsia="es-AR"/>
        </w:rPr>
        <w:t>detallar los contenidos y los tiempos que va a demandar el desarrollo de la capacitación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AR"/>
        </w:rPr>
        <w:t>Carga Horaria: expresada en horas cátedras.  (teniendo en cuenta que la propuesta de capacitación debe tener un mínimo de 8 hs cátedras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b/>
          <w:lang w:eastAsia="es-AR"/>
        </w:rPr>
        <w:t xml:space="preserve">Arancelamiento: </w:t>
      </w:r>
      <w:r>
        <w:rPr>
          <w:rFonts w:eastAsia="Times New Roman" w:cs="Arial" w:ascii="Arial" w:hAnsi="Arial"/>
          <w:lang w:eastAsia="es-AR"/>
        </w:rPr>
        <w:t>se deberá consignar si la capacitación es arancelada o 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  <w:t>Destinatarios:</w:t>
      </w:r>
      <w:r>
        <w:rPr>
          <w:rFonts w:eastAsia="Times New Roman" w:cs="Arial" w:ascii="Arial" w:hAnsi="Arial"/>
          <w:lang w:eastAsia="es-AR"/>
        </w:rPr>
        <w:t>Especificar el</w:t>
      </w:r>
      <w:r>
        <w:rPr>
          <w:rFonts w:eastAsia="Times New Roman" w:cs="Arial" w:ascii="Arial" w:hAnsi="Arial"/>
          <w:color w:val="000000"/>
          <w:lang w:eastAsia="es-AR"/>
        </w:rPr>
        <w:t>Nivel Educativo y/o  Modalidad Educativa de los destinata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AR"/>
        </w:rPr>
      </w:pPr>
      <w:r>
        <w:rPr>
          <w:rFonts w:eastAsia="Times New Roman" w:cs="Arial" w:ascii="Arial" w:hAnsi="Arial"/>
          <w:b/>
          <w:color w:val="000000"/>
          <w:lang w:eastAsia="es-AR"/>
        </w:rPr>
        <w:t>Recursos Didácticos</w:t>
      </w:r>
      <w:r>
        <w:rPr>
          <w:rFonts w:eastAsia="Times New Roman" w:cs="Arial" w:ascii="Arial" w:hAnsi="Arial"/>
          <w:color w:val="000000"/>
          <w:lang w:eastAsia="es-AR"/>
        </w:rPr>
        <w:t>: se adjuntan todos los materiales correspondientes a las actividades de trabajo autónomo de los cursantes de manera obligatoria en la modalidad semi-presenci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es-AR"/>
        </w:rPr>
      </w:pPr>
      <w:r>
        <w:rPr>
          <w:rFonts w:eastAsia="Times New Roman" w:cs="Arial" w:ascii="Arial" w:hAnsi="Arial"/>
          <w:b/>
          <w:color w:val="000000"/>
          <w:lang w:eastAsia="es-AR"/>
        </w:rPr>
        <w:t>Bibliografí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Consignar la bibliografía general y la de uso obligatorio para los capacitand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b/>
          <w:color w:val="000000"/>
          <w:lang w:eastAsia="es-AR"/>
        </w:rPr>
        <w:t xml:space="preserve">Sede: </w:t>
      </w:r>
      <w:r>
        <w:rPr>
          <w:rFonts w:eastAsia="Times New Roman" w:cs="Arial" w:ascii="Arial" w:hAnsi="Arial"/>
          <w:color w:val="000000"/>
          <w:lang w:eastAsia="es-AR"/>
        </w:rPr>
        <w:t>informar el lugar de realización de la capacitación y si la misma se realizara en otras sedes, según el siguiente cuadr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es-AR"/>
        </w:rPr>
      </w:pPr>
      <w:r>
        <w:rPr>
          <w:rFonts w:eastAsia="Times New Roman" w:cs="Times New Roman" w:ascii="Times New Roman" w:hAnsi="Times New Roman"/>
          <w:color w:val="000000"/>
          <w:lang w:eastAsia="es-AR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16"/>
        <w:gridCol w:w="1550"/>
        <w:gridCol w:w="1636"/>
        <w:gridCol w:w="2620"/>
      </w:tblGrid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INFORMACION SEDE DE CAPACITACION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DEP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LOCALIDA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DIRECC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TELEFO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riculum de los Capacitador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Se deberán consignar en este ítem antecedentes de formación: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ltimo título obtenido (de grado y/ o post-grado), institución otorgante y fecha de otorgamient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pacitaciones o formación complementaria  recibidas, solamente aquellas que tienen directa vinculación con la temática del proyecto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xperiencia Laboral, publicaciones, premios, distinciones,  como capacitador/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os datos consignados tienen carácter de declaración jurada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Arial"/>
      <w:color w:val="0000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0:28:00Z</dcterms:created>
  <dc:creator>Despacho_01</dc:creator>
  <dc:description/>
  <dc:language>en-US</dc:language>
  <cp:lastModifiedBy>martin</cp:lastModifiedBy>
  <cp:lastPrinted>2017-02-10T12:51:00Z</cp:lastPrinted>
  <dcterms:modified xsi:type="dcterms:W3CDTF">2017-02-13T20:28:00Z</dcterms:modified>
  <cp:revision>2</cp:revision>
  <dc:subject/>
  <dc:title/>
</cp:coreProperties>
</file>